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SIÓN DE DERECHOS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El siguiente documento debe ser completado por todos los autores de manuscritos enviados a la Revista Electrónica </w:t>
      </w:r>
      <w:r>
        <w:rPr>
          <w:i/>
          <w:sz w:val="24"/>
          <w:szCs w:val="24"/>
        </w:rPr>
        <w:t>Estudios Hemisféricos y Polares</w:t>
      </w:r>
      <w:r>
        <w:rPr>
          <w:sz w:val="24"/>
          <w:szCs w:val="24"/>
        </w:rPr>
        <w:t>. Si el espacio fuera insuficiente para las firmas de todos los autores, les rogamos agregar copias de esta misma págin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DEL MANUSCRITO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iante la firma del presente documento se otorga (u otorgamos) licencia exclusiva y sin límite de temporalidad para que el manuscrito arriba mencionado, de mi (o de nuestra) autoría, aparezca publicado dentro de la revista electrónica titulada </w:t>
      </w:r>
      <w:r>
        <w:rPr>
          <w:i/>
          <w:sz w:val="24"/>
          <w:szCs w:val="24"/>
        </w:rPr>
        <w:t>Estudios Hemisféricos y Polares</w:t>
      </w:r>
      <w:r>
        <w:rPr>
          <w:sz w:val="24"/>
          <w:szCs w:val="24"/>
        </w:rPr>
        <w:t xml:space="preserve"> que edita el Centro de Estudios Hemisféricos y Polares, Chil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Siendo de mi conocimiento que la distribución de la citada revista no es con finalidad lucrativa, sino académica, otorgo la autorización correspondiente para que la difusión pueda efectuarse a través de medios electrónicos, por vía Interne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 Y FIRMA DE CADA AUTOR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6353175" cy="1133475"/>
          <wp:effectExtent l="0" t="0" r="0" b="0"/>
          <wp:wrapTopAndBottom/>
          <wp:docPr id="1" name="1_4838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_4838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531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33:00Z</dcterms:created>
  <dc:creator>Notebook UPLA</dc:creator>
  <dc:description/>
  <cp:keywords/>
  <dc:language>en-US</dc:language>
  <cp:lastModifiedBy>Pablo Cesar Mancilla Gonzalez</cp:lastModifiedBy>
  <cp:lastPrinted>2012-07-07T00:22:00Z</cp:lastPrinted>
  <dcterms:modified xsi:type="dcterms:W3CDTF">2021-01-28T23:38:00Z</dcterms:modified>
  <cp:revision>4</cp:revision>
  <dc:subject/>
  <dc:title>CESIÓN DE DERECHOS</dc:title>
</cp:coreProperties>
</file>